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endance Co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P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AN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sent A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\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sent P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cated off site (not Dual registration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roved Education Activ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Authorised Circumstances (not covered by another appropriate code/description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ual registration (ie: pupil attending other establishment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roved Education Activ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cluded (no alternative provision mad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tended family holiday (agreed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mily holiday (Not agreed or days in excess of agreement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mily holida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lness (not medical or dental etc appointments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view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roved Education Activ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te (before registers clos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dical/Dental appointment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 reason yet provided for absenc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authorised absence (not covered by any other code/description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roved sporting activit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roved Education Activ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ligious observanc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udy Leav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veller absenc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te (after registration closed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authorised abs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cational visit or tri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roved Education Activ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ork experienc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roved Education Activ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imetabled sessions for non-compulsory school-age pupil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 counted in possible attenda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forced closur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 counted in possible attenda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pil not on rol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 counted in possible attenda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ool closed to pupil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 counted in possible attendanc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908B3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10:00Z</dcterms:created>
  <dc:creator>SRILEY</dc:creator>
  <dc:description/>
  <cp:keywords/>
  <dc:language>en-US</dc:language>
  <cp:lastModifiedBy>SRILEY</cp:lastModifiedBy>
  <dcterms:modified xsi:type="dcterms:W3CDTF">2006-11-10T11:10:00Z</dcterms:modified>
  <cp:revision>2</cp:revision>
  <dc:subject/>
  <dc:title>Attendance Codes</dc:title>
</cp:coreProperties>
</file>